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>се проведе  10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състваха 17 общински съветник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7 общински съве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 проекта за дневен ред на заседанието г-н Ж. Ангелов предложи кат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.12</w:t>
      </w:r>
      <w:r>
        <w:rPr>
          <w:sz w:val="28"/>
          <w:szCs w:val="28"/>
          <w:lang w:val="bg-BG"/>
        </w:rPr>
        <w:t xml:space="preserve"> да бъде включена Докладна записка от Атанас Киров – Кмет на община Стралджа относно  изпълнение на Закона за защита при бедствия изм. и доп. с ДВ бр. 51 от 05 юли 2016 г. за създаване на  Областен и общински съвети за намаляване риска от бедствия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Т.13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 съгласие за промяна на предназначението на имот № 000535, с площ от 1.011 дка с НТП /начин за трайно ползване/ - пасище , мера по КВС /карта за възстановена собственост/ на с. Воденичане с ЕКАТТЕ 11661, общ. Стралджа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Т. 14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относно сформиране на временна работна комисия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Т. 15</w:t>
      </w:r>
      <w:r>
        <w:rPr>
          <w:sz w:val="28"/>
          <w:szCs w:val="28"/>
          <w:lang w:val="bg-BG"/>
        </w:rPr>
        <w:t xml:space="preserve">   Изказвания, становища и питания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10- то си засед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 Киров- Кмет на община Стралджа относно изпълнението на бюджета на общината за шестмесечието н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Атанас Киров- Кмет на община Стралджа относно актуализация на бюджет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Георги Узунов председател на ПК по бюджет и финанси относно  одобряване на отчет за получените командировъчни пари за втор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Издаване на Запис на заповед от община Стралджа в полза Министерство</w:t>
      </w:r>
      <w:r>
        <w:rPr>
          <w:sz w:val="28"/>
          <w:szCs w:val="28"/>
        </w:rPr>
        <w:t xml:space="preserve"> на труда и социалната политика</w:t>
      </w:r>
      <w:r>
        <w:rPr>
          <w:sz w:val="28"/>
          <w:szCs w:val="28"/>
          <w:lang w:val="bg-BG"/>
        </w:rPr>
        <w:t xml:space="preserve">, обезпечаваща авансово плащане по договор за отпускане на финансова помощ 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 от 14.05.2016г. по Проект</w:t>
      </w:r>
      <w:r>
        <w:rPr>
          <w:sz w:val="28"/>
          <w:szCs w:val="28"/>
        </w:rPr>
        <w:t xml:space="preserve"> BG</w:t>
      </w:r>
      <w:r>
        <w:rPr>
          <w:sz w:val="28"/>
          <w:szCs w:val="28"/>
          <w:lang w:val="bg-BG"/>
        </w:rPr>
        <w:t>05М9ОР001-2.004-0008 „С отговорност и грижа за децата от 0 до 7 години от община Стралджа-2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Оперативна програма ”Развитие на човешките ресурси” 2014-20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цедура</w:t>
      </w:r>
      <w:r>
        <w:rPr>
          <w:sz w:val="28"/>
          <w:szCs w:val="28"/>
        </w:rPr>
        <w:t xml:space="preserve"> BG0</w:t>
      </w:r>
      <w:r>
        <w:rPr>
          <w:sz w:val="28"/>
          <w:szCs w:val="28"/>
          <w:lang w:val="bg-BG"/>
        </w:rPr>
        <w:t>5М9ОР001-2.004 „Услуги за ранно детско развитие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труда и социалната политик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определяне на общинските жилища по предназначение съгласно чл. 12, ал.1 и 2 от Закона за общинскат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продажба на УПИ № І-291 с площ от 5140 кв. м. в кв.24 по регулационния план на с. Каменец , обл. Ямбол ведно с построените в него триетажна масивна сграда – бивше училище със ЗП -180 кв. м., ЕМС сграда  със ЗП -52 кв. м., ЕМС сграда със ЗП-36 кв. м., ЕМС сграда със ЗП-35 кв. м. и ЕМС сграда със ЗП -125 кв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ликвидиране на съсобственост чрез продажба на 130/1460 кв. м. ид. части от застроен урегулиран поземлен имот – УПИ VІІ-438, кв. 44 целия с площ от 1460 кв. м. по плана на с. Иречек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ползването на дървесина в общински горски територи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продажни цени на дървени материали и дърва за горене от твърди дървесни видове на временен склад добити от общински горски територи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Атанас Киров- Кмет на община Стралджа относно  изработване на ПУП с. Зимн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8"/>
          <w:szCs w:val="28"/>
          <w:lang w:val="bg-BG"/>
        </w:rPr>
        <w:t>12.  Докладна записка от Атанас Киров – Кмет на община Стралджа относно  изпълнение на Закона за защита при бедствия изм. и доп. с ДВ бр. 51 от 05 юли 2016 г. за създаване на  Областен и общински съвети за намаляване риска от бедств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 Киров – Кмет на община Стралджа относно  съгласие за промяна на предназначението на имот № 000535, с площ от 1.011 дка с НТП /начин за трайно ползване/ - пасище , мера по КВС /карта за възстановена собственост/ на с. Воденичане с ЕКАТТЕ 11661, общ. Стралдж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14. Докладна записка от Живко Ангелов – Председател на ОбС относно сформиране на временна работна комис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Изказвания, становища и пита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изпълнението на бюджета на общината за шестмесечието на 2016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запозна общинските съветници със становището на комисиите от проведеното съвместно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Р. Стоева, С. Пенева,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1 т.6 от Закона за местното самоуправление и местната администрация; чл.137, ал.2 от Закона за публичните финанси и чл. 46, ал.2 от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,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11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приема информация за изпълнението на бюджета за първото шестмесечие на 2016 г. и сметките за средствата от Европейския съюз, по пълна бюджетна класификация /приложение № 1, приложение № 2 и информация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актуализация на бюджет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запозна общинските съветници със становището на комисиите от проведеното съвместно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 гласа „за”, „против”1, „въздържали се” 7. 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9 – Ан. Иванов, Г. Узунов, Гр. Иванов  Ж. Ангелов Д. Стойков, Хр. Христов, д-р Д. Йовчева, Р. Стоева, С. Пенева,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1 – М. Андо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7 -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:  чл. 21, ал.1, т.6 и във връзка с чл.27, ал. 4 и ал. 5 от ЗМСМА; чл.124, ал.2  и  ал. 3 от Закона за публичните финанси и във връзка с чл.37, ал.1 и ал.2 от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 /приета с Решение № 205/Протокол № 19/29.04.2009 г./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Е Н И Е: № 11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проекта за актуализация на уточнения  бюджет за 2016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1.1.По прихода в размер: било 9 411 647 лв., става 9 445 945 лв., </w:t>
      </w:r>
      <w:r>
        <w:rPr>
          <w:sz w:val="28"/>
          <w:szCs w:val="28"/>
          <w:lang w:val="bg-BG"/>
        </w:rPr>
        <w:t>в т.ч: /съгласно приложение № 1/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</w:t>
      </w:r>
      <w:r>
        <w:rPr>
          <w:sz w:val="28"/>
          <w:szCs w:val="28"/>
          <w:u w:val="single"/>
          <w:lang w:val="bg-BG"/>
        </w:rPr>
        <w:t>Приходи от държавни трансфери  в размер: било  5 456 545 лв., става  5 396 545 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.Обща  субсидия   за  делегирани    дейности    в  размер:  било 4 852 193  лв., става 4 852 19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.Целеви  субсидии   от   ЦБ за КР: било 60 000 лв.,       става 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3.Получени от общините целеви трансфери: било 88 856 лв., става 88 856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4.Трансфери между бюджетни сметки: било 7 921 лв., става 7 921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5.Преходен остатък от 2015 г.в размер: било 447 575 лв., става 447 57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</w:t>
      </w:r>
      <w:r>
        <w:rPr>
          <w:sz w:val="28"/>
          <w:szCs w:val="28"/>
          <w:u w:val="single"/>
          <w:lang w:val="bg-BG"/>
        </w:rPr>
        <w:t>Приходи за местни дейности в размер: било 3 955 102 лв., става 4 049 4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1.2.1. Данъчни  приходи   в     размер:  било  524 200  лв.,   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44 4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2.Неданъчни   приходи  в   размер: било  1 608 410 лв., став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 623 51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: било 1 109 900 лв., става 1 109 9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в размер: било 79 100 лв., става 79 1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: било 459 7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519 700 лв.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строителства, основен ремонт и придобиване на ДМА в размер: било 209 700  лв., става 269 7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250 000 лв., става 25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Трансфе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ни сметки в размер: било 250 973 лв., става 186 3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 и сметки за средства от ЕС: било 1 337 728 лв., става -287 529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от  ПУДООС в размер: било 12 428 лв., става 12 428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Временни  безлихвени заеми между бюджети и средства от ЕС  в размер: било 5 000 лв., става 1 688 242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7.Заеми от др.банки /получени/погасени  от ФЛАГ в размер: било -1 727 990 лв., става -1 793 834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8.Временно   съхранявани средства на   разпореждане: било 0 лв., става 143 735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9.  Друго  финансиране  в  размер:  било  119 860 лв.,   става 47 6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лв. ;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1.2.10.Преходен   остатък  в      размер:  било   254 893 лв.,   става 254 893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2.По разходите в размер: било 9 411 647 лв., става 9 445 945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2, приложение № 2.1., приложение № 2.2. и приложение №.3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</w:t>
      </w:r>
      <w:r>
        <w:rPr>
          <w:sz w:val="28"/>
          <w:szCs w:val="28"/>
          <w:u w:val="single"/>
          <w:lang w:val="bg-BG"/>
        </w:rPr>
        <w:t xml:space="preserve">За делегирани държавни дейности в размер: било 5 456 545    лв., става 5 396 545  лв. </w:t>
      </w:r>
      <w:r>
        <w:rPr>
          <w:sz w:val="28"/>
          <w:szCs w:val="28"/>
          <w:lang w:val="bg-BG"/>
        </w:rPr>
        <w:t>от държавни трансфери</w:t>
      </w:r>
      <w:r>
        <w:rPr>
          <w:sz w:val="28"/>
          <w:szCs w:val="28"/>
          <w:u w:val="single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2.2.2.От  местни     приходи    /дофинансиране / за делегирани от държавата дейности  в   размер: било 581 348 лв., става    598 948 лв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.2.3.</w:t>
      </w:r>
      <w:r>
        <w:rPr>
          <w:sz w:val="28"/>
          <w:szCs w:val="28"/>
          <w:u w:val="single"/>
          <w:lang w:val="bg-BG"/>
        </w:rPr>
        <w:t>За   местни   дейности  в  размер:  било  3 </w:t>
      </w:r>
      <w:r>
        <w:rPr>
          <w:sz w:val="28"/>
          <w:szCs w:val="28"/>
          <w:u w:val="single"/>
        </w:rPr>
        <w:t>373 754</w:t>
      </w:r>
      <w:r>
        <w:rPr>
          <w:sz w:val="28"/>
          <w:szCs w:val="28"/>
          <w:u w:val="single"/>
          <w:lang w:val="bg-BG"/>
        </w:rPr>
        <w:t xml:space="preserve"> лв.,   става   3 </w:t>
      </w:r>
      <w:r>
        <w:rPr>
          <w:sz w:val="28"/>
          <w:szCs w:val="28"/>
          <w:u w:val="single"/>
        </w:rPr>
        <w:t>450 452</w:t>
      </w:r>
      <w:r>
        <w:rPr>
          <w:sz w:val="28"/>
          <w:szCs w:val="28"/>
          <w:u w:val="single"/>
          <w:lang w:val="bg-BG"/>
        </w:rPr>
        <w:t xml:space="preserve">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. т. ч:  резерв за неотложни и непредвидени разходи в размер на било </w:t>
      </w:r>
      <w:r>
        <w:rPr>
          <w:sz w:val="28"/>
          <w:szCs w:val="28"/>
        </w:rPr>
        <w:t>30 0</w:t>
      </w:r>
      <w:r>
        <w:rPr>
          <w:sz w:val="28"/>
          <w:szCs w:val="28"/>
          <w:lang w:val="bg-BG"/>
        </w:rPr>
        <w:t>00 лв., става 30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 xml:space="preserve">1.3.Инвестиционна програма в размер: било </w:t>
      </w:r>
      <w:r>
        <w:rPr>
          <w:b/>
          <w:sz w:val="28"/>
          <w:szCs w:val="28"/>
        </w:rPr>
        <w:t>762 317</w:t>
      </w:r>
      <w:r>
        <w:rPr>
          <w:b/>
          <w:sz w:val="28"/>
          <w:szCs w:val="28"/>
          <w:lang w:val="bg-BG"/>
        </w:rPr>
        <w:t xml:space="preserve"> лв., става 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  <w:lang w:val="bg-BG"/>
        </w:rPr>
        <w:t xml:space="preserve"> лв., съгласно разчет по обекти, параграфи, дейности и източници / </w:t>
      </w:r>
      <w:r>
        <w:rPr>
          <w:sz w:val="28"/>
          <w:szCs w:val="28"/>
          <w:lang w:val="bg-BG"/>
        </w:rPr>
        <w:t xml:space="preserve">съгласно приложение № 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 приложение № 5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</w:t>
      </w:r>
      <w:r>
        <w:rPr>
          <w:sz w:val="28"/>
          <w:szCs w:val="28"/>
          <w:u w:val="single"/>
          <w:lang w:val="bg-BG"/>
        </w:rPr>
        <w:t>От целева субсидия за КР в размер: било 519 700 лв., става 519 700 лв.</w:t>
      </w:r>
      <w:r>
        <w:rPr>
          <w:sz w:val="28"/>
          <w:szCs w:val="28"/>
          <w:lang w:val="bg-BG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1 .За делегирани от държавата дейности: било 60 000 лв., става 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2. За общински дейности било 459 700 лв., става 519 700 лв.;</w:t>
        <w:tab/>
        <w:t>1.3.2.</w:t>
      </w:r>
      <w:r>
        <w:rPr>
          <w:sz w:val="28"/>
          <w:szCs w:val="28"/>
          <w:u w:val="single"/>
          <w:lang w:val="bg-BG"/>
        </w:rPr>
        <w:t>От собствени бюджетни средства в размер: било 242 617 лв., става 263 371 лв.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2.1.За държавни дейности от преходен остатък в размер: било  50 517 лв., става 56 87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3.2.2..За  местни  дейности и дофинансиране на делегирани от държавата дейности:  било 192 100 лв.,  става 206 494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редствата от продажба на общински нефинансови активи са разпределени за текущи ремонти в размер на 66 653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3. </w:t>
      </w:r>
      <w:r>
        <w:rPr>
          <w:sz w:val="28"/>
          <w:szCs w:val="28"/>
          <w:lang w:val="bg-BG"/>
        </w:rPr>
        <w:t>Докладна записка от Георги Узунов председател на ПК по бюджет и финанси относно  одобряване на отчет за получените командировъчни пари за второто тримесечие на 2016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8, ал.4 от наредбата за командировките в странат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одобрява отчета за получените командировъчни пари за второто тримесечие на 2016 г. от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я съвет г-н Живко Ангелов в страната в размер на 10 лв., в чужбина в размер на 0 лв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г-н Атанас Киров в страната в размер на 0 лв, в чужбина в размер на 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Издаване на Запис на заповед от община Стралджа в полза Министерство</w:t>
      </w:r>
      <w:r>
        <w:rPr>
          <w:sz w:val="28"/>
          <w:szCs w:val="28"/>
        </w:rPr>
        <w:t xml:space="preserve"> на труда и социалната политика</w:t>
      </w:r>
      <w:r>
        <w:rPr>
          <w:sz w:val="28"/>
          <w:szCs w:val="28"/>
          <w:lang w:val="bg-BG"/>
        </w:rPr>
        <w:t xml:space="preserve">, обезпечаваща авансово плащане по договор за отпускане на финансова помощ 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 от 14.05.2016г. по Проект</w:t>
      </w:r>
      <w:r>
        <w:rPr>
          <w:sz w:val="28"/>
          <w:szCs w:val="28"/>
        </w:rPr>
        <w:t xml:space="preserve"> BG</w:t>
      </w:r>
      <w:r>
        <w:rPr>
          <w:sz w:val="28"/>
          <w:szCs w:val="28"/>
          <w:lang w:val="bg-BG"/>
        </w:rPr>
        <w:t>05М9ОР001-2.004-0008 „С отговорност и грижа за децата от 0 до 7 години от община Стралджа-2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Оперативна програма ”Развитие на човешките ресурси” 2014-20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цедура</w:t>
      </w:r>
      <w:r>
        <w:rPr>
          <w:sz w:val="28"/>
          <w:szCs w:val="28"/>
        </w:rPr>
        <w:t xml:space="preserve"> BG0</w:t>
      </w:r>
      <w:r>
        <w:rPr>
          <w:sz w:val="28"/>
          <w:szCs w:val="28"/>
          <w:lang w:val="bg-BG"/>
        </w:rPr>
        <w:t>5М9ОР001-2.004 „Услуги за ранно детско развитие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труда и социалната полит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Р. Стоева, С. Пенева,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1,т.10 и т.24, и чл.27, ал.4 и ал.5 от ЗМСМА и договор за отпускане на финансова помощ 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05М9ОР001-2.004-0008 от 14.05.2016г. по Проект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 „С отговорност и грижа за децата от 0 до 7 години от община Стралджа-2”, по Оперативна програма ”Развитие на човешките ресурси” 2014-2020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, Процедура</w:t>
      </w:r>
      <w:r>
        <w:rPr>
          <w:sz w:val="28"/>
          <w:szCs w:val="28"/>
        </w:rPr>
        <w:t xml:space="preserve"> BG0</w:t>
      </w:r>
      <w:r>
        <w:rPr>
          <w:sz w:val="28"/>
          <w:szCs w:val="28"/>
          <w:lang w:val="bg-BG"/>
        </w:rPr>
        <w:t>5М9ОР001-2.004 „Услуги за ранно детско развитие”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труда и социалната политика, Общинският съвет  взе следното 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 : № 119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bg-BG"/>
        </w:rPr>
        <w:t xml:space="preserve">Упълномощава кмета на община Стралджа да подпише Запис на Заповед, без протест и без разноски, платима на предявяване в полза на </w:t>
      </w:r>
      <w:r>
        <w:rPr>
          <w:sz w:val="28"/>
          <w:szCs w:val="28"/>
          <w:lang w:val="bg-BG"/>
        </w:rPr>
        <w:t>Министерство на труда и социалната политика в качеството му на Управляващ орган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перативна програма ”Развитие на човешките ресурси” 2014-2020”  в размер на 48 695,43 лв. (Четирдесет и осем хиляди шестотин деведесет и пет лева и четирдесет и три стотинки) за обезпечаване на 100%  от стойността на авансово плащане по договор за отпускане на финансова помощ 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 от 14.05.2016г. по Проект</w:t>
      </w:r>
      <w:r>
        <w:rPr>
          <w:sz w:val="28"/>
          <w:szCs w:val="28"/>
        </w:rPr>
        <w:t xml:space="preserve"> BG</w:t>
      </w:r>
      <w:r>
        <w:rPr>
          <w:sz w:val="28"/>
          <w:szCs w:val="28"/>
          <w:lang w:val="bg-BG"/>
        </w:rPr>
        <w:t>05М9ОР001-2.004-0008 „С отговорност и грижа за децата от 0 до 7 години от община Стралджа-2”, по Оперативна програма ”Развитие на човешките ресурси” 2014-2020”, Процед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G0</w:t>
      </w:r>
      <w:r>
        <w:rPr>
          <w:sz w:val="28"/>
          <w:szCs w:val="28"/>
          <w:lang w:val="bg-BG"/>
        </w:rPr>
        <w:t xml:space="preserve">5М9ОР001-2.004 „Услуги за ранно детско развитие” 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сключен между община Стралджа и Министерство на труда и социалната</w:t>
      </w:r>
      <w:r>
        <w:rPr>
          <w:sz w:val="28"/>
          <w:szCs w:val="28"/>
        </w:rPr>
        <w:t xml:space="preserve"> политик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bg-BG"/>
        </w:rPr>
        <w:t xml:space="preserve">Възлагам на кмета на община Стралджа да подготви необходимите документи за получаване на авансово плащане по </w:t>
      </w:r>
      <w:r>
        <w:rPr>
          <w:sz w:val="28"/>
          <w:szCs w:val="28"/>
          <w:lang w:val="bg-BG"/>
        </w:rPr>
        <w:t xml:space="preserve">договор за отпускане на финансова помощ №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т 14.05.2016 г. по Проект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05М9ОР001-2.004-0008 „С отговорност и грижа за децата от 0 до 7 години от община Стралджа-2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Министерство на труда и социалната полити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пределяне на общинските жилища по предназначение съгласно чл. 12, ал.1 и 2 от Закона за общинскат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заяви, че ще подкрепят докладната записка   и отправи молба към общинска администрация да се ликвидира имота на ул. Радецки № 12, тъй като сградата се руши, самонастаняват се различни хора и е огнище на зараза.Освен това, г-н Георгиев предложи да се направи оглед на техникума от комисия и да се вземат мерки,тъй като сградата се разрушава и е много опас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Р. Стоева, С. Пенева,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ал.1, т.8  от ЗМСМА и във връзка чл.42, ал.1 и 2  от ЗОС и чл.3 от Наредба №10 за условията и редът за установяване на жилищни нужди,управление и разпореждане с общински жилища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2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.Общински съвет определя общинските жилища-12 бр. по предназначение както следва: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>1.Общинско жилище-апартамент с площ от 54.74 кв.м /стая  и кухня/  находящ се в гр.Стралджа,ул.”Хемус”,бл.7, вх”А”,ет.2,ап.1- за  продажба.</w:t>
      </w:r>
    </w:p>
    <w:p>
      <w:pPr>
        <w:pStyle w:val="Normal"/>
        <w:jc w:val="both"/>
        <w:rPr/>
      </w:pPr>
      <w:r>
        <w:rPr>
          <w:color w:val="FF9900"/>
          <w:sz w:val="28"/>
          <w:szCs w:val="28"/>
        </w:rPr>
        <w:tab/>
      </w:r>
      <w:r>
        <w:rPr>
          <w:sz w:val="28"/>
          <w:szCs w:val="28"/>
        </w:rPr>
        <w:t>2.Общинско жилище-апартамент площ от 69.18  кв.м /две стаи и кухня/  находящ се в гр.Стралджа,ул.”Хемус”,бл.7, вх”А”,ет.2,ап.3- за настаняване под наем</w:t>
      </w:r>
      <w:r>
        <w:rPr>
          <w:color w:val="FF99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щинско жилище-апартамент с площ от 54.74 кв.м /стая  и кухня/  находящ се в гр.Стралджа,ул.”Хемус”,бл.7, вх”А”,ет.4,ап.7- за настаняване под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щинско жилище- с площ от 69.18 кв.м /две стаи и кухня/ находящ се в гр.Стралджа,ул.”Хемус”,бл.7, вх”А”,ет.4,ап.9- ведомст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.Общинско жилище-апартамент с площ от 30.33 кв.м / стая и кухня/ находящ се в гр.Стралджа,ул.”Хемус”,бл.47,бл.1, вх”А”,ет.4,ап.11- за настаняване под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.Общинско жилище-апартамент с площ от 26.25 кв.м / стая и кухня/ находящ се в гр.Стралджа,ул.”Хемус”,бл.53,, вх”Б”,ет.2,ап.27- за настаняване под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бщинско жилище-апартамент с площ от 26.25 кв.м / стая и кухня/ находящ се в гр.Стралджа,ул.”Хемус”,бл.53,, вх”Б”,ет.5,ап.39- за настаняване под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бщинско жилище-апартамент с площ от 30.25 кв.м / стая и кухня/ находящ се в гр.Стралджа,ул.”Хемус”,бл.53,, вх”А”,ет.1,ап.3 – резер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Общинско жилище-апартамент с площ от 49.50 кв.м /две стаи и кухня/ находящ се в с.Войника,ул.”Вл.Ил.Ленин”,бл.55,, вх”А”,ет.1,ап.4- за настаняване под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бщинско жилище-къща с площ от 72.50 кв.м находяща се в гр.Стралджа,ул.”Хемус” №15-за настаняване под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.Общинско жилище-къща с площ от 42.00 кв.м находяща се в гр.Стралджа,ул.”Хемус” №19-за настаняване под 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Общинско жилище-къща с площ от 90.00 кв.м находяща се в гр.Стралджа,ул.”Раковски” №12-за продажб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родажба на УПИ № І-291 с площ от 5140 кв. м. в кв.24 по регулационния план на с. Каменец , обл. Ямбол ведно с построените в него триетажна масивна сграда – бивше училище със ЗП -180 кв. м., ЕМС сграда  със ЗП -52 кв. м., ЕМС сграда със ЗП-36 кв. м., ЕМС сграда със ЗП-35 кв. м. и ЕМС сграда със ЗП -125 кв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Ат. Киров поясни, че г-жа Р. Петрова от Каменец е проявила интерес към сградата за създаване на социален дом, определена е цената на сградата от лицензиран оценител дано се намери инвеститор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ът на с. Каменец е дал писменото си становище, че е съгласен за продажбата на бившето училищ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Ив. Георгиев заяви, че ще подкрепят докладната записка  с надеждата, че ще се намери инвестит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Р. Стоева, С. Пенева,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ал.1, т.8  от ЗМСМА и във връзка чл.35, ал.1 и чл.41,ал.2 от ЗОС, чл.18, ал.1 от Наредба №2 за реда за придобиване на право на собственост и на ограничени вещни права, за предоставяне за управление,под наем и за разпореждане с имоти вещи общинска собственост  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 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>№ 12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нски съвет реши да се продаде чрез публичен явен търг следния недвижим имот- частна общинска собствен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И № І-291 с площ от 5140 кв.м в кв.24 по регулационния план на с.Каменец, общ.Сралджа, обл.Ямбол, /одобрен със заповед №143/14.09.1983 г. на Кмета на община Стралджа/  ведно с построените в урегулирания поземлен имот: триетажна масивна сграда-бивше училище със ЗП-180 кв.м, ЕМС сграда със ЗП-52 кв.м, ЕМС сграда със ЗП-36 кв.м, ЕМС сграда със ЗП-35 кв.м и ЕМС сграда със ЗП-12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нски съвет одобрява начална тръжна цена определена  от  лицензиран оценител  в размер на 70 500 лв. при данъчна оценка 29 932.3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ликвидиране на съсобственост чрез продажба на 130/1460 кв. м. ид. части от застроен урегулиран поземлен имот – УПИ VІІ-438, кв. 44 целия с площ от 1460 кв. м. по плана на с. Иречек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 уведоми общинските съветници, че е провел среща с  управителя на „Манавски” ЕООД и са достигнали до споразумение , че със съвместни усилия ще се изгради обекта за старчески дом, също така  ще се реши проблема и с отводняването на улиц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6 гласа „за”, „против”0, „въздържали се „1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6 – Ан. Иванов, Г. Узунов, Гр. Иванов  Ж. Ангелов Д. Стойков, Хр. Христов, д-р Д. Йовчева, С. Пенева,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1 Р. Стоев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основание чл.21, ал.1, т.8 от ЗМСМА; чл.36, ал.1, т.2 от ЗОС,  чл.41, ал.2 от ЗОС и чл.19, ал.1, т.2 и от Наредба №2 за редът за придобиване на право на собственост и на ограничени вещни права за предоставяне за управление, под наем и за разпореждане с имоти и вещи-общинска собственост,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 съвет </w:t>
      </w:r>
      <w:r>
        <w:rPr>
          <w:sz w:val="28"/>
          <w:szCs w:val="28"/>
          <w:lang w:val="bg-BG"/>
        </w:rPr>
        <w:t>взе с</w:t>
      </w:r>
      <w:r>
        <w:rPr>
          <w:sz w:val="28"/>
          <w:szCs w:val="28"/>
        </w:rPr>
        <w:t>ледното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Р Е Ш Е Н И Е :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бщински съвет дава своето съгласие, да се ликвидира съсобствеността в УПИ </w:t>
      </w:r>
      <w:r>
        <w:rPr>
          <w:color w:val="000000"/>
          <w:sz w:val="28"/>
          <w:szCs w:val="28"/>
        </w:rPr>
        <w:t xml:space="preserve"> VII-438 </w:t>
      </w:r>
      <w:r>
        <w:rPr>
          <w:sz w:val="28"/>
          <w:szCs w:val="28"/>
        </w:rPr>
        <w:t xml:space="preserve"> в кв.44 по плана на с.Иречеково, като се  продаде общинската част от съсобствения недвижим  имот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130/1460 кв.м. ид.части от УПИ VII-438 в  кв.44,  целия с площ от 1460 кв.м. по плана на с.Иречеково, общ.Стралджа на </w:t>
      </w:r>
      <w:r>
        <w:rPr>
          <w:b/>
          <w:sz w:val="28"/>
          <w:szCs w:val="28"/>
        </w:rPr>
        <w:t xml:space="preserve">„Манавски” ЕООД, </w:t>
      </w:r>
      <w:r>
        <w:rPr>
          <w:sz w:val="28"/>
          <w:szCs w:val="28"/>
        </w:rPr>
        <w:t>с ЕИК:</w:t>
      </w:r>
      <w:r>
        <w:rPr>
          <w:sz w:val="28"/>
          <w:szCs w:val="28"/>
          <w:lang w:val="be-BY"/>
        </w:rPr>
        <w:t xml:space="preserve"> 204049712, седалище и адрес на управление: с.Иречеково, общ.Стралджа, обл.Ямбол, ул.”Бузлуджа”№</w:t>
      </w:r>
      <w:r>
        <w:rPr>
          <w:sz w:val="28"/>
          <w:szCs w:val="28"/>
        </w:rPr>
        <w:t xml:space="preserve">8, с управител: Петко Христов Петков, в качеството му на </w:t>
      </w:r>
      <w:r>
        <w:rPr>
          <w:b/>
          <w:sz w:val="28"/>
          <w:szCs w:val="28"/>
        </w:rPr>
        <w:t>съсобствени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щински съвет одобрява пазарна оценка от лицензиран оценител на общинския имот, подробно описана в т.1 от решението в размер на 650.00 лв. /шестстотин и петдесет   лв./, при данъчна оценка 395.2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пълномощава кмета на общината  да извърши всички действия по ликвидиране на съсобствеността и сключи договор за продажба с </w:t>
      </w:r>
      <w:r>
        <w:rPr>
          <w:b/>
          <w:sz w:val="28"/>
          <w:szCs w:val="28"/>
        </w:rPr>
        <w:t>„Манавски” ЕООД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Плащанията от купувача да се извършват към датата на сключване на договора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.1.Цена на общинския имот-650.00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естен данък (2.5%)-16.25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Местна такса (1.5%)-9.75 лв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4.Цена за изготвена пазарна оценка от лицензиран оценител-100.00лв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ползването на дървесина в общински горски територи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основание  чл. , ал.21 , ал.1  т.23  от  ЗМСМА  във  връзка  с  чл.5 , ал.1 , т.1  и  т.2  и  ал.3  и  чл.7 , ал.4  от  Наредба  за  условията  и  реда  за  възлагане   изпълнението  на  дейности  в  горски  територии  - държавна  и  общинска  собственост  и  за  ползването  на  дървесина  и  недървесни  горски  продукти, Общинският съвет взе следното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 : № 123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I.</w:t>
      </w:r>
      <w:r>
        <w:rPr>
          <w:sz w:val="28"/>
          <w:szCs w:val="28"/>
          <w:lang w:val="bg-BG"/>
        </w:rPr>
        <w:t xml:space="preserve">  Общински  съвет  одобрява  Годишния  план  за  ползване   на  дървесина   за  2016г.  с  отдели  ,  подотдели   и  количества  прогнозна   дървесина  заложена  в  горскостопанския  план  на  община  Стралджа  както  следва :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Отгледни  сечи </w:t>
      </w:r>
    </w:p>
    <w:p>
      <w:pPr>
        <w:pStyle w:val="Normal"/>
        <w:ind w:left="127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Иглолистни</w:t>
      </w:r>
    </w:p>
    <w:p>
      <w:pPr>
        <w:pStyle w:val="Normal"/>
        <w:ind w:left="127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дел 237а – 190м3 – с.Каменец</w:t>
      </w:r>
    </w:p>
    <w:p>
      <w:pPr>
        <w:pStyle w:val="Normal"/>
        <w:ind w:left="127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ъзобновителни  сечи</w:t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А/ Широколистни</w:t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отдел 143р - </w:t>
      </w:r>
      <w:r>
        <w:rPr>
          <w:sz w:val="28"/>
          <w:szCs w:val="28"/>
        </w:rPr>
        <w:t>33</w:t>
      </w:r>
      <w:r>
        <w:rPr>
          <w:sz w:val="28"/>
          <w:szCs w:val="28"/>
          <w:lang w:val="bg-BG"/>
        </w:rPr>
        <w:t xml:space="preserve">0м3 - с. Палаузово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отдел 2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в - 390м3 - с. Войни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27а - 400м3 - с. Поля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27б - 110м3 - с. Поля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34а -   37м3 - с. Камен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34б - 550м3 - с. Камен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34в - 820м3 - с. Камен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35г - 360м3 - с. Камен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отдел 236а -   17м3 - с. Камен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отдел 297а – 320м3 - с. Палаузово  </w:t>
      </w:r>
    </w:p>
    <w:p>
      <w:pPr>
        <w:pStyle w:val="Normal"/>
        <w:tabs>
          <w:tab w:val="clear" w:pos="720"/>
          <w:tab w:val="left" w:pos="122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 Санитарни  сеч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А/ Иглолист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отдел 237в- 360м3 - с. Камене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9. </w:t>
      </w:r>
      <w:r>
        <w:rPr>
          <w:sz w:val="28"/>
          <w:szCs w:val="28"/>
          <w:lang w:val="bg-BG"/>
        </w:rPr>
        <w:t>Докладна записка от Атанас Киров- Кмет на община Стралджа относно продажни цени на дървени материали и дърва за горене от твърди дървесни видове на временен склад добити от общински горски територии на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С. Пенева, Р. Стоева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 основание на  чл.21 ,ал.1  т.8  от  ЗМСМА  и    чл.71 , ал.1 , т.4  и ал.5 , т.3  от  Наредба  за  условията  и  реда  за  възлагане  изпълнението  на  дейности  в  горски  територии – държавна  и  общинска  собственост  и  за  ползването  на  дървесина  и  недървесни  горски  продукти ,   Общинският  съвет    взе  следното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лагам  Общински  съвет  да  вземе  следното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 : № 12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I.</w:t>
      </w:r>
      <w:r>
        <w:rPr>
          <w:sz w:val="28"/>
          <w:szCs w:val="28"/>
          <w:lang w:val="bg-BG"/>
        </w:rPr>
        <w:t xml:space="preserve">  Общински  съвет   утвърждава  ценоразписа  за  продажба  на  твърда  дървесина   от  временен  склад  собственост  на  община  Стралджа , както  следва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1. Дървесина  от  акация  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Технологична  от  средна  строителна  дървесина – 34лв./пр.м3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Технологична  от  дребна  строителна  дървесина – 34лв./пр.м3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1. Дърва  за  горене  -  34лв./пр.м3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Дървесина  от  други  твърди  широколистни 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Трупи  за  бичене – 92 лв./м3 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Технологична  от  средна  строителна  дървесина – 40лв./пр.м3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Технологична  от  дребна  строителна  дървесина – 40лв./пр.м3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Дърва  за  горене – 40лв./пр.м3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 цени  са  с  включен  ДДС .</w:t>
      </w:r>
    </w:p>
    <w:p>
      <w:pPr>
        <w:pStyle w:val="Normal"/>
        <w:ind w:left="74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44" w:hanging="0"/>
        <w:rPr/>
      </w:pPr>
      <w:r>
        <w:rPr>
          <w:sz w:val="28"/>
          <w:szCs w:val="28"/>
        </w:rPr>
        <w:t>II.</w:t>
      </w:r>
      <w:r>
        <w:rPr>
          <w:sz w:val="28"/>
          <w:szCs w:val="28"/>
          <w:lang w:val="bg-BG"/>
        </w:rPr>
        <w:t xml:space="preserve"> Упълномощава  кмета  на  общината  да  организира  всички   дейности  по  продажба  на  дървесина .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 изработване на ПУП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11 от ЗМСМА и чл. 124а от ЗУТ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допуска изработване на ПУП – Парцеларен план, касаещ част от ПИ № 30898.026164 по КВС с. Зимница, общ. Стралджа за прокарване на частен път, съгласно приложената ски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. Приема се.</w:t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  основание чл. 21, ал.1 т. 23 от ЗМСМА и във връзка с чл. 6 и 7  от Правилника на ОбС  за определяне реда и начина за отпускане на еднократна финансова помощ , Общинският съвет  взе следното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126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Да бъде отпусната еднократна финансова помощ на лицата съгласно графа 3 от таблицата по-долу.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-долу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2"/>
        <w:gridCol w:w="1414"/>
        <w:gridCol w:w="912"/>
        <w:gridCol w:w="26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, адр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отпусната помо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ка Маринова Курт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Дружба №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нка Добрева И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Маленово ул. Г. Димитров №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ван Киров Ив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Маленово ул.Г. Димитров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чка Митева Тод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Г.С. Раковски №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ен Илиев Пе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Ив. Козарев № 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силка Генчева Стоя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Г.С. Раковс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ьо Митев Дим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Ап. Христов № 1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ра Илиева Георг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Р.Княгиня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ка Станкова 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Н. Петков № 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псват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тя Стойчева Чапра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Г.С. Раковски № 1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псват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лвия Василева И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Зимница ул. Еникьой №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митър Иванов Георги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Космос №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инка Найденова Васи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Космос №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актуал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ристо  Танев Илиев гр. Стралджа ул. Македония №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окомплектова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чо Койчев Атан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Дъбрава №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ка Златкова Ганчева гр. Стралджа ул. Зорница №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окомплектова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лия Добрев Или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Г.С.Раковски №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окомплектова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иколинка Петкова Никол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. Воденичане ул. Тракия № 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ка Кондева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К. и Методий”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нко Пенев Ян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Войника ул. Индже войвода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окомплектова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чо Минков Велч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Р. Даскалов №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митрина Митева Тод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Зимница ул. Цар Борис № 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па Емилова Авдж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бл. 4 вх.Б, ет.1, ап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ускана й е помощ всяка год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ана  Ангелова Авдж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Радецки №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зана Йорданова Ангел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, Дъбрава 15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ерана Куманова Атан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Т. Милев № 5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тьо Михалев Хрис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Стралджа ул. Дъбрава №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актуални докумен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350 л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 изпълнение на Закона за защита при бедствия изм. и доп. с ДВ бр. 51 от 05 юли 2016 г. за създаване на  Областен и общински съвети за намаляване риска от бедствия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Г-н  Ж. Ангелов предложи  да се направят предложения за представители в Областния и Общинския съвет за намаляване риска от бедствия, които да се гласуват по реда на постъп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ожения за представител в Областния съвет за намаляване риска от бедст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г-н Димчо Стой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редложи г-н Хр. Стойнов , като председател на ПК по устройство на територ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постъпиха и г-н Ж. Ангелов предложи, който е съгласен с предложението на г-н Гр. Иванов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0 гласа „за”, „против”6, „въздържали се”1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 1 т. 23  от ЗМСМА, във връзка с чл. 64а,  ал.1,2 и чл. 65а, ал.1,2 от Закона за защита при бедствия, Общинският съвет  взе следн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определя за свой представител в Областния съвет за намаляване риска от бедствия Димчо Атанасов Стойк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ожения за представители в Общинския съвет за намаляване риска от бедств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Ив. Георгиев предложи д-р Д. Йов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г-н Ив. Георги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Узунов предложи г-жа С. Пен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трите предложения за представители в Общинския съвет да се гласуват заед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 1 т. 23  от ЗМСМА, във връзка с чл. 64а,  ал.1,2 и чл. 65а, ал.1,2 от Закона за защита при бедствия, Общинският съвет  взе следн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избира за свои представители в Общинския съвет за намаляване риска от бедст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-р Дора Йовчева Стоянова – Кост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ван Георгиев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тефка Кунева Пен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13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Атанас Киров – Кмет на община Стралджа относно  съгласие за промяна на предназначението на имот № 000535, с площ от 1.011 дка с НТП /начин за трайно ползване/ - пасище , мера по КВС /карта за възстановена собственост/ на с. Воденичане с ЕКАТТЕ 11661, общ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ъс 17 гласа „за”, „против”0, „въздържали се „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7 – Ан. Иванов, Г. Узунов, Гр. Иванов  Ж. Ангелов Д. Стойков, Хр. Христов, д-р Д. Йовчева, С. Пенева, Р. Стоева М. Андонов, Я. Добрев,  Георги Георгиев, П. Петров, Койчо Койчев,  Ив. Георгиев, В. Маринова, Р.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0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- 0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ru-RU"/>
        </w:rPr>
        <w:t xml:space="preserve">  на  основание  чл. 21, ал. 1 т.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 xml:space="preserve"> от ЗМСМА и във връзка с чл.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  <w:lang w:val="ru-RU"/>
        </w:rPr>
        <w:t>,ал.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,т.</w:t>
      </w:r>
      <w:r>
        <w:rPr>
          <w:sz w:val="28"/>
          <w:szCs w:val="28"/>
          <w:lang w:val="bg-BG"/>
        </w:rPr>
        <w:t>1 и т.3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bg-BG"/>
        </w:rPr>
        <w:t>ЗСПЗЗ и чл.124а от ЗУ,О</w:t>
      </w:r>
      <w:r>
        <w:rPr>
          <w:sz w:val="28"/>
          <w:szCs w:val="28"/>
          <w:lang w:val="ru-RU"/>
        </w:rPr>
        <w:t xml:space="preserve">бщинският съвет  взе следнот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Е Н И Е:</w:t>
      </w:r>
      <w:r>
        <w:rPr>
          <w:sz w:val="28"/>
          <w:szCs w:val="28"/>
          <w:lang w:val="bg-BG"/>
        </w:rPr>
        <w:t xml:space="preserve"> № 129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дава своето предварително съгласие за промяна на предназначението на имот №000535, с площ от 1.011 дка с НТП-пасище,мера по КВС на с.Воденичане с ЕКАТТЕ 11661, общ.Стралджа с цел изработване на ПУП и включване на същия към съществуващия гробищен парк със срок на валидност на предварителното съгласие 2 години.</w:t>
      </w:r>
    </w:p>
    <w:p>
      <w:pPr>
        <w:pStyle w:val="Normal"/>
        <w:ind w:left="11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допуска изработването на ПУП, касаещ имот №000535, с площ от 1.011 дка с НТП-пасище,мера по КВС на с.Воденичане с ЕКАТТЕ 11661, общ.Стралджа с отреждане за гробищен парк.</w:t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относно сформиране на временна работн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да се направят предложения за двама представители от ОбС във временната работн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в състава на комисията да влезе г-н П. Йовчев – общински съве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г-н Г. Узунов като председател на  постоянната комисия по бюджет и финан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предложи във временната комисия да влязат под ръководството на    г-жа Янка Кавалджиева – фин. контрольор, г-жа Т. Дичева – гл. счетоводител и г-жа Станка  Георгиева – счетоводи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направените предложения да се гласуват заед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, 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1 от ЗМСМА, чл. 64д от Закона за физическото възпитание и спорт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3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формира временна работна комисия от пет члена, с квота – двама представители от общинския съвет – г-н Петър Йовчев и Георги Узунов  и трима представители от общинска администрация по предложение  на кмета на общината – г-жа Янка Кавалджиева -  фин. контрольор, г-жа Т. Дичева – гл. счетоводител и г-жа Станка  Георгиева – счетоводи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омисията да извърши проверка  на първичните и счетоводните документи на ОФК Стралджа за периода от 2013г., 2014 г. и 2015 г., за тяхната пълнота, целесъобразност и достоверност като изготви и представи протокол за констатациит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  Изказвания, становища и пита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 връзка с поставения въпрос на миналата сесия относно осигуряване на транспорт за децата и учениците на 24 май, г-н Ж. Ангелов  запозна общинските съветници  с информацията на г-жа  Денка Йорданова – директор на ЦДГ „М. Рубенова”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попита до къде е стигнал въпроса със санирането на блокове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Николай Савов – кмет с. Иречеково благодари на кмета на общината г-н Ат. Киров, че внесе за втори път докладната записка за ликвидирането на съсобствеността в с. Иречеково чрез продажба  на 130/1460 кв. м.  и на общинските съветници за разбирането и приемането на проекта за решение с цел осъществяване идеята за построяване на старчески дом, като изрази уверенията на инвеститора, че хората от с. Иречеково и община Стралджа  ще ползват услугата с предим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попита кога ще започне ремонта на ул. Първи май в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Ат. Киров отговори на въпроса за санирането на блоковете, че има постъпили 21 оферти, изпълнителят още не е избран, но следващата седмица ще бъде уточнен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ул. Първи май с. Зимница кметът отговори, че  приоритетно  е имало да се свършат други неща, работи се по обществените поръчки, които съвсем скоро ще са гото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 уточни , че е получил  копие от докладна записка от г-жа Каля Атанасова - председател на читалището в с. Правдино относно непреведените субсидии.  Копия има до кмета на общината и председателя на ОбС. Той помоли да получи копие от отговора на общината до г-жа К. Атанас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щинския съвет бе закрито в 11:15 часа от г-н Ж.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7:00Z</dcterms:created>
  <dc:creator> </dc:creator>
  <dc:description/>
  <cp:keywords/>
  <dc:language>en-US</dc:language>
  <cp:lastModifiedBy> </cp:lastModifiedBy>
  <cp:lastPrinted>2016-08-03T09:06:00Z</cp:lastPrinted>
  <dcterms:modified xsi:type="dcterms:W3CDTF">2016-08-03T06:45:00Z</dcterms:modified>
  <cp:revision>32</cp:revision>
  <dc:subject/>
  <dc:title>П Р О Т О К О Л</dc:title>
</cp:coreProperties>
</file>